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เลขที่บ้าน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ทศบาลตำบลบ้าน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บ้านนาเด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ังหวัดสุราษฎร์ธาน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เลขที่บ้าน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ตำบลบ้านนา อำเภอบ้านนาเดิม จังหวัดสุราษฎร์ธาน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เลขที่บ้า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สำนักงานเทศบาลตำบลบ้านนา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บ้านนาเดิ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จังหวัดสุราษฎร์ธาน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 xml:space="preserve">077-359267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9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แจ้งได้แก่เจ้าบ้านหรือผู้ได้รับมอบหมา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ะยะเวลาการแจ้ง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ที่สร้างบ้าน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รับแจ้ง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ผู้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รับแจ้งเกี่ยวกับบ้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การเป็นเจ้าของกรรมสิทธิ์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การขออนุญาตก่อสร้าง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9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เทศบาลตำบลบ้านนา อำเภอบ้านนาเดิม จังหวัดสุราษฎร์ธานี โทรศัพท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077-359267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9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9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9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ท้ายกระดาษ อักขระ"/>
    <w:qFormat/>
    <w:rPr/>
  </w:style>
  <w:style w:type="character" w:styleId="Style14">
    <w:name w:val="หัวกระดาษ อักขร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ตัวแทนข้อความ"/>
    <w:qFormat/>
    <w:rPr>
      <w:color w:val="808080"/>
    </w:rPr>
  </w:style>
  <w:style w:type="character" w:styleId="Textdanger">
    <w:name w:val="text-dange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57:00Z</dcterms:created>
  <dc:creator>CM</dc:creator>
  <dc:description/>
  <cp:keywords/>
  <dc:language>en-US</dc:language>
  <cp:lastModifiedBy>KKD Windows7 V.11_x86</cp:lastModifiedBy>
  <cp:lastPrinted>2015-08-19T19:25:00Z</cp:lastPrinted>
  <dcterms:modified xsi:type="dcterms:W3CDTF">2023-04-18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1.2.0.10223</vt:lpwstr>
  </property>
</Properties>
</file>